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Times New Roman"/>
          <w:b/>
          <w:bCs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متح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راس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ام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20/2021</w:t>
      </w:r>
      <w:r>
        <w:rPr>
          <w:rFonts w:cs="Simplified Arabic"/>
          <w:b/>
          <w:bCs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فر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و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د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نا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21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295"/>
        <w:gridCol w:w="4155"/>
        <w:gridCol w:w="124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لو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ــــــــ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ـــــــال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0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براهيم رفيق ابراهيم حسن ابراهيم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0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حمد رياض هاشم عمر على</w:t>
            </w:r>
            <w:r>
              <w:rPr>
                <w:rFonts w:ascii="Arial" w:hAnsi="Arial" w:cs="Arial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0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حمد سمير عبد الله عبد العزيز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0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حمد على خلف الله عبد اللطيف مطرود</w:t>
            </w:r>
            <w:r>
              <w:rPr>
                <w:rFonts w:ascii="Arial" w:hAnsi="Arial" w:cs="Arial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0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حمد على متولى جمعه</w:t>
            </w:r>
            <w:r>
              <w:rPr>
                <w:rFonts w:ascii="Arial" w:hAnsi="Arial" w:cs="Arial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0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حمد ماهر محمد عبد الجواد القاضى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0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حمد محمد السيد العجمى محمد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0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حمد نصر اسعد محمد الموافى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0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حمد يوسف احمد عيد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سراء احمد السيد محمد منصور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سراء احمد عبد الرزاق احمد رضوان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سراء سامح عبده محمد العربى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سماعيل عبد الله جمعه بدوى جمع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اء وليد مسعد رضوان شلي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SimSun;宋体" w:cs="Arial"/>
                <w:color w:val="000000"/>
                <w:sz w:val="28"/>
                <w:sz w:val="28"/>
                <w:szCs w:val="28"/>
                <w:rtl w:val="true"/>
              </w:rPr>
              <w:t>الشيماء أيمن ابراهيم ابراهيم البغداد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مانى مصطفى محى الدين شعبان حسين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امنيه حسن راشد مطر ابو حمده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منيه محمد عبد الوهاب احمد عكيك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1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SimSun;宋体" w:cs="Arial"/>
                <w:color w:val="000000"/>
                <w:sz w:val="28"/>
                <w:sz w:val="28"/>
                <w:szCs w:val="28"/>
                <w:rtl w:val="true"/>
              </w:rPr>
              <w:t>انس نبيل سليمان سلامه حماده</w:t>
            </w:r>
            <w:r>
              <w:rPr>
                <w:rFonts w:ascii="Arial" w:hAnsi="Arial" w:eastAsia="SimSun;宋体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يمان فرج ابراهيم محمود اغ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آيه حسن عبد المجيد العسقلانى محم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يه عبد الباقى فواز سالم اسماعيل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باسل محمد محمود غانم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بيتر بدر مسعود فرج الله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2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تسنيم اشرف يوسف اسماعيل هاشم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</w:t>
            </w:r>
          </w:p>
        </w:tc>
      </w:tr>
    </w:tbl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tbl>
      <w:tblPr>
        <w:tblW w:w="101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643"/>
        <w:gridCol w:w="4394"/>
        <w:gridCol w:w="1276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لو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ــــــــ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ـــــــال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تسنيم جمال حمزه على الجم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تسنيم حسام عبد العظيم محفوظ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حسان عيد حسان سلمان حسان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حمدى على عز العرب مرسى عز العر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خالد سليمان سلامه سالم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خالد عبد الكريم محمد عبد الله ابراهيم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داليا جابر رزق مرزق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دعاء نصر عبد العال رجب القزاز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3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رحمه محمد حميد محمود مصطفى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4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رحمه محمد محمد الطيار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5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رودينا ابراهيم محمد السيد شرابى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روهندا ايهاب سيد عبد الحليم زيدان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7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زياد شوقى صلاح الدين نجيب حسن المنشاوى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8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زينب محمد عبد الله محمد البيومى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9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زينب محمد على محمد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سلسبيل عبد الفتاح محمد عياد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1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سلمى جمال على مصطفى جاد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2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سليمان حسن محمد حسن سليمان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3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سها يونس محمود على محم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4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ضحى حسين زويد حسين عوده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5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عبد الرحمن السعيد عبد العال محمد عبد الدايم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عبد الرحمن عبد الله حمدان سليمان الشاعر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7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عبد الستار احمد خلف محسن عيا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8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عبد الله كامل حسين عايد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9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عبد الله محمد فتحى عبادى حسن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0</w:t>
            </w:r>
          </w:p>
        </w:tc>
      </w:tr>
    </w:tbl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620"/>
        <w:gridCol w:w="4979"/>
        <w:gridCol w:w="993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لوس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ــــــــ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ـــــــال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5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علا محمد سالمان سلام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1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5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عماد سالم ابراهيم سليمان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2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5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عمر احمد رمضان كامل حسن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3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5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عمر احمد عدلى احمد عمار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5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عمر عبد الله عبد الغنى الما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5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5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عمر عطا الله جميل مرزق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6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5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فادى سمير جمال سليمان مصرى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highlight w:val="yellow"/>
                <w:lang w:bidi="ar-EG"/>
              </w:rPr>
            </w:pPr>
            <w:r>
              <w:rPr>
                <w:rFonts w:cs="Simplified Arabic"/>
                <w:b/>
                <w:bCs/>
                <w:highlight w:val="yellow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5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فاطمه اسماعيل مسعود راش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8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5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فاطمه الزهراء ابراهيم محمد محمد العفيفى الغضبان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9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6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فاطمه الزهراء محمد ابراهيم محمد دخي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6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فاطمه السيد احمد عبده عرنو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1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6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فاطمة محمد يوسف عبد العزيز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2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6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كريم محمد مسعد مسعد السيد حجازى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3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6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ازن سلمان سلامه سليمان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6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ايسه محمد العبد عبد الله الكاشف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5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6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جيب الرحمن سالم سلامه سالم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6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6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حمد ابراهيم السيد المتولى النجيرى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6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حمد جلال ازريعى سليمان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8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6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حمد خالد عرفات السيد عبد الحليم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9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7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حمد خيرى مصطفى سليم عطيه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7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حمد سعيد ربيع حميدو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1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7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حمد عاطف عياد محمد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2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7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حمد عبد العزيز عبد الشافى عبد الغفار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3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7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حمد مجدى محمد عبد الرحيم جاد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7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حمد مقبول صباح اصبيح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5</w:t>
            </w:r>
          </w:p>
        </w:tc>
      </w:tr>
    </w:tbl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tbl>
      <w:tblPr>
        <w:tblW w:w="9871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373"/>
        <w:gridCol w:w="4207"/>
        <w:gridCol w:w="1260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لوس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ــــــــ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ـــــــال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7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حمد نصر حسنين لبيب محمود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6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7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حمود محمد ابراهيم محمد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7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7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ريم عماد ابراهيم محمد حسن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8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7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عاذ ابراهيم فاروق امين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9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8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نار ابراهيم على سلمى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8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نار حسنى محمد ابراهيم على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8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نار خالد طاهر السيد احمد عبد الل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2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8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نه الله هانى السيد العربى على السيد فض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8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نجلاء سالم حسن حسين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8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نجوى مصطفى زياد سلمى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5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8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ندى جمال رمضان المصلحى سلام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6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8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ندى محمد العربى ابراهيم عطيه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7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8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ندى محمد مرزوق مرزوق ابراهيم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8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8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نسمه حماد سلمى حماد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9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9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نشوى جمال محمود محمد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9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نوران ياسر السيد حسن على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9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نورهان النجدى موسى عمران محمد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2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9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هدير ياسر ذكى العبد على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9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ولاء السيد نصر الدين عبد الموجود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9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وليد يوسف حسين محمد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5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9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ياسمين جمعه عباس ابراهيم محمد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6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21109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ياسمين محمد خليل خليل سعيد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320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7</w:t>
            </w:r>
          </w:p>
        </w:tc>
      </w:tr>
    </w:tbl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 xml:space="preserve">       </w:t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  <w:szCs w:val="20"/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00550</wp:posOffset>
          </wp:positionH>
          <wp:positionV relativeFrom="paragraph">
            <wp:posOffset>28575</wp:posOffset>
          </wp:positionV>
          <wp:extent cx="571500" cy="571500"/>
          <wp:effectExtent l="0" t="0" r="0" b="0"/>
          <wp:wrapNone/>
          <wp:docPr id="1" name="Arab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ab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8150</wp:posOffset>
          </wp:positionH>
          <wp:positionV relativeFrom="paragraph">
            <wp:posOffset>117475</wp:posOffset>
          </wp:positionV>
          <wp:extent cx="749935" cy="4826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mplified Arabic"/>
        <w:b/>
        <w:b/>
        <w:bCs/>
        <w:sz w:val="20"/>
        <w:sz w:val="20"/>
        <w:szCs w:val="20"/>
        <w:rtl w:val="true"/>
        <w:lang w:bidi="ar-EG"/>
      </w:rPr>
      <w:t>جامعة</w:t>
    </w:r>
    <w:r>
      <w:rPr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  <w:lang w:bidi="ar-EG"/>
      </w:rPr>
      <w:t>بورسعيد</w:t>
    </w:r>
  </w:p>
  <w:p>
    <w:pPr>
      <w:pStyle w:val="Normal"/>
      <w:jc w:val="center"/>
      <w:rPr>
        <w:rFonts w:cs="Simplified Arabic"/>
        <w:b/>
        <w:b/>
        <w:bCs/>
        <w:sz w:val="20"/>
        <w:szCs w:val="20"/>
        <w:lang w:bidi="ar-EG"/>
      </w:rPr>
    </w:pPr>
    <w:r>
      <w:rPr>
        <w:rFonts w:cs="Simplified Arabic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  <w:lang w:bidi="ar-EG"/>
      </w:rPr>
      <w:t>التمريض</w:t>
    </w:r>
  </w:p>
  <w:p>
    <w:pPr>
      <w:pStyle w:val="Normal"/>
      <w:jc w:val="center"/>
      <w:rPr>
        <w:rFonts w:cs="Simplified Arabic"/>
        <w:b/>
        <w:b/>
        <w:bCs/>
        <w:sz w:val="20"/>
        <w:szCs w:val="20"/>
        <w:lang w:bidi="ar-EG"/>
      </w:rPr>
    </w:pPr>
    <w:r>
      <w:rPr>
        <w:rFonts w:cs="Simplified Arabic"/>
        <w:b/>
        <w:b/>
        <w:bCs/>
        <w:sz w:val="20"/>
        <w:sz w:val="20"/>
        <w:szCs w:val="20"/>
        <w:rtl w:val="true"/>
        <w:lang w:bidi="ar-EG"/>
      </w:rPr>
      <w:t>قسم</w:t>
    </w:r>
    <w:r>
      <w:rPr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  <w:lang w:bidi="ar-EG"/>
      </w:rPr>
      <w:t>شؤون</w:t>
    </w:r>
    <w:r>
      <w:rPr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  <w:lang w:bidi="ar-EG"/>
      </w:rPr>
      <w:t>التعليم</w:t>
    </w:r>
    <w:r>
      <w:rPr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  <w:lang w:bidi="ar-EG"/>
      </w:rPr>
      <w:t>و</w:t>
    </w:r>
    <w:r>
      <w:rPr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  <w:lang w:bidi="ar-EG"/>
      </w:rPr>
      <w:t>الطلاب</w:t>
    </w:r>
  </w:p>
  <w:p>
    <w:pPr>
      <w:pStyle w:val="Normal"/>
      <w:jc w:val="center"/>
      <w:rPr>
        <w:lang w:bidi="ar-EG"/>
      </w:rPr>
    </w:pPr>
    <w:r>
      <w:rPr>
        <w:lang w:bidi="ar-EG"/>
      </w:rPr>
      <w:t>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1:13:00Z</dcterms:created>
  <dc:creator>sherin</dc:creator>
  <dc:description/>
  <cp:keywords/>
  <dc:language>en-US</dc:language>
  <cp:lastModifiedBy>0</cp:lastModifiedBy>
  <cp:lastPrinted>2019-02-26T14:59:00Z</cp:lastPrinted>
  <dcterms:modified xsi:type="dcterms:W3CDTF">2010-01-01T11:07:00Z</dcterms:modified>
  <cp:revision>4241</cp:revision>
  <dc:subject/>
  <dc:title/>
</cp:coreProperties>
</file>